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WOJEWÓDZKI KONKURS PRZEDMIOTOWY  </w:t>
        <w:br/>
        <w:t>Z JĘZYKA POLSKIEGO DLA UCZNIÓW SZKÓŁ PODSTA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WOJEWÓDZTWA ŚLĄSKIEGO </w:t>
        <w:br/>
        <w:t>W ROKU SZKOLNYM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 wojewó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T PUNKT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</w:rPr>
        <w:t xml:space="preserve">X” bezpośrednio na arkuszu. </w:t>
      </w:r>
      <w:r>
        <w:rPr>
          <w:rFonts w:cs="Times New Roman" w:ascii="Times New Roman" w:hAnsi="Times New Roman"/>
        </w:rPr>
        <w:t xml:space="preserve">Schemat punktowania zadań otwartych zawiera </w:t>
      </w:r>
      <w:r>
        <w:rPr>
          <w:rFonts w:cs="Times New Roman" w:ascii="Times New Roman" w:hAnsi="Times New Roman"/>
          <w:bCs/>
        </w:rPr>
        <w:t xml:space="preserve">propozycje </w:t>
      </w:r>
      <w:r>
        <w:rPr>
          <w:rFonts w:cs="Times New Roman" w:ascii="Times New Roman" w:hAnsi="Times New Roman"/>
        </w:rPr>
        <w:t xml:space="preserve">odpowiedzi. Należy uwzględnić </w:t>
      </w:r>
      <w:r>
        <w:rPr>
          <w:rFonts w:cs="Times New Roman" w:ascii="Times New Roman" w:hAnsi="Times New Roman"/>
          <w:bCs/>
        </w:rPr>
        <w:t>każdą prawidłową odpowiedź, nawet jeśli nie została zamieszczona w poniższym kluczu.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134"/>
        <w:gridCol w:w="4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odpo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trzech prawidłowych odpowiedzi – 2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dwóch prawidłowych odpowiedzi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stia zwana złością”, „ bestia”, „Wszyscy mamy w sobie bestię zwaną złością”, „ją ucywilizować”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tłumił w sobie złość, ponieważ nie chciał być podobny do swojego ojca./ Obwiniał się o śmierć matk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ytoczenie odpowiedniego fragmentu – 1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wyjaśnienie zachowania Petera zgodnie </w:t>
              <w:br/>
              <w:t>z treścią lektury – 1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zostanie przytoczone samo sformułowanie </w:t>
              <w:br/>
              <w:t>„ złość”, nie przyznaje się punkt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 –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p.</w:t>
              <w:br/>
              <w:t xml:space="preserve"> Pozwalając odejść przyjacielowi, szanujesz jego wybó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fomułowanie sentencji zgodnej z treścią utworu – 1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sformułowanie jej w postaci poprawnego językowo wypowiedzenia złożonego </w:t>
              <w:br/>
              <w:t>z imiesłowowym równoważnikiem zdania – 1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sentencji niezgodnej z treścią książki powoduje utratę punktów za całe zadanie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strój smutku, przeraż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świata przedstawion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)  Osadzenie wydarzeń w realiach wojen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Rozstanie chłopca z lisem, porzucenie    przyjaciel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ecność tematyki śmierci, np. śmierć matki,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kreślenie nastroju – 1p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a podanie trzech lub dwóch przykładów elementów świata przedstawionego – 2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jednego  przykładu – 1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żeli uczeń nie poda wcale lub poda dwa błędne określenia nastroju, otrzymuje 0 p. za całość zadania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utworzone zostało od naszywki </w:t>
              <w:br/>
              <w:t>na plecaku, w którym schował się mały lisek tuż po odnalezieniu go przez Pe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znacza pokó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mię stanowi opozycję wobec wojny, </w:t>
              <w:br/>
              <w:t>w czasie której rozgrywają się wydar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trzy poprawne odpowiedzi – 3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wie poprawne odpowiedzi – 2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ną poprawną odpowiedź – 1p.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wie poprawne odpowiedzi – 1p.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 : Ludzie często pozostawiają swoich bliskich, kierując się własnymi względami, często niezrozumiałymi powodami. Zwierzęta nigdy nie pozostawiają drugiego w potrzeb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 : Peter zostawił swojego przyjaciela Paxa, a ojciec Petera opuścił syna, oddając go pod opiekę dziad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formułowanie argumentu – 1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odpowiedniego przykładu – 1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poprawność językową, ortograficzną </w:t>
              <w:br/>
              <w:t>i interpunkcyjną – 1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argument jest niezgodny z treścią książki, nie przyznaje się punktów za zadanie.  </w:t>
              <w:br/>
              <w:t xml:space="preserve">Jeśli argument i przykład nie dotyczą tego samego, uczestnik uzyskuje tylko 1p.za zadanie. 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ter nikomu nie wyrządza krzywdy i nie jest zarażony wojną – wytłumaczył Pax Nastroszonej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rażeni wojną są tylko dorośli, a twój przyjaciel to jeszcze dziecko – stwierdziła lisi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prawda – zaprzeczył Pax. – Chłopiec już dorósł, ale nie jest zarażony wojną, a jego zachowanie wynikało z troski o mnie – doda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 powiedział: „Peter nikomu nie wyrządza krzywdy i nie jest zarażony wojną”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isica stwierdziła: „Zarażeni wojną są tylko dorośli, a twój przyjaciel to jeszcze dziecko”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 zaprzeczył: „Chłopiec już dorósł, ale nie jest zarażony wojną, a jego zachowanie wynikało z troski o mnie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przekształcenie tekstu  – zamieszczenie wypowiedzi bohaterów i uzupełnień dialogowych 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powiednie pod względem interpunkcyjnym zapisanie tekstu  (brak błędów) – 1p.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iedaleko pada jabłko od jabło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Dzieci zwykle dziedziczą skłonności </w:t>
              <w:br/>
              <w:t>i cechy charakteru po rodzica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Np. Chłopiec nie postępował tak, jak jego ojciec. Peter wrócił po Paxa, czego nie uczynił ojciec chłopca dla swego syn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nastolatek nauczył się po wpływem Voli  panowania nad gniewem. Jego ojcu to się nie udał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udzielenie każdej właściwej odpowiedzi – po 1p. 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i/>
              </w:rPr>
              <w:t>zaraż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zyda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  <w:i/>
              </w:rPr>
              <w:t>znalezi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orzeczenie (orzecznik orzeczenia imienn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) kulej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okolicznik spos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wypisanie wszystkich trzech imiesłowów – 2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pisanie dwóch imiesłowów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a prawidłowe określenie funkcji 3–2  imiesłowów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Fakt przyznawania się przez ciocię Różę Oskarowi do bycia zapaśniczką spowodował, że wolontariuszka nie mogła okazywać negatywnych emocji przy dziecku. </w:t>
              <w:br/>
              <w:t>Nie rozklejała się, nie bała się rozmawiać</w:t>
              <w:br/>
              <w:t xml:space="preserve">z Oskarem o śmierci, dzięki czemu mogła mu pomó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 wyjaśnienie zgodne z treścią utworu – 1p.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Wyraz podstawowy: pro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 Formant: –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zymiotnik </w:t>
            </w:r>
            <w:r>
              <w:rPr>
                <w:rFonts w:cs="Times New Roman" w:ascii="Times New Roman" w:hAnsi="Times New Roman"/>
                <w:i/>
              </w:rPr>
              <w:t>proroczych</w:t>
            </w:r>
            <w:r>
              <w:rPr>
                <w:rFonts w:cs="Times New Roman" w:ascii="Times New Roman" w:hAnsi="Times New Roman"/>
              </w:rPr>
              <w:t xml:space="preserve"> występuje </w:t>
              <w:br/>
              <w:t xml:space="preserve">w znaczeniu </w:t>
            </w:r>
            <w:r>
              <w:rPr>
                <w:rFonts w:cs="Times New Roman" w:ascii="Times New Roman" w:hAnsi="Times New Roman"/>
                <w:i/>
              </w:rPr>
              <w:t>przewidujących przyszłoś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oprawnej odpowiedzi – po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 – 1p.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 trakcie zaproponowanej zabawy chłopiec odkrywał tajemnicę życia, śmierci</w:t>
              <w:br/>
              <w:t xml:space="preserve"> i Boga. Ciocia Róża stała się jego powierniczką. Oskar potrafił ujawnić przed nią swoje negatywne uczucia, takie jak: nienawiść do rodziców, rozczarowanie postawą dorosłych, złoś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zięki zabawie nabył życiowej mądr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wykorzystanie wszystkich wyrazów </w:t>
              <w:br/>
              <w:t>oraz wyrażeń z ramki – 1 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napisanie tekstu zgodnego z treścią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poprawność językową, ortograficzną </w:t>
              <w:br/>
              <w:t>i interpunkcyjną (dopuszczalne po jednym błędzie językowym, ortograficznym i interpunkcyjnym) – 1p.</w:t>
            </w:r>
          </w:p>
        </w:tc>
      </w:tr>
      <w:tr>
        <w:trPr>
          <w:trHeight w:val="2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3009"/>
            </w:tblGrid>
            <w:tr>
              <w:trPr>
                <w:trHeight w:val="30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Przezwisko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kąd się wzięło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kon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 koloru poparzonej skór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ggy Blue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d koloru skóry związanego </w:t>
                    <w:br/>
                    <w:t>z wadą serca.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nk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 peruki, którą nosi</w:t>
                    <w:br/>
                    <w:t xml:space="preserve"> na głowie, ponieważ </w:t>
                    <w:br/>
                    <w:t>po chemioterapii jest łysa.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instein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 wielkiej głowy, w której gromadziła się woda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wyjaśnienie pochodzenia czterech przezwisk – 2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 poprawne wyjaśnienie pochodzenia trzech przezwisk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Intencją wypowiedzi jest nakłonienie adresata – Pana Boga, by jednak przyszedł </w:t>
              <w:br/>
              <w:t xml:space="preserve">do Oskara. Poprzez wyrażenie żalu, pretensji chłopiec chce sprowokować Boga </w:t>
              <w:br/>
              <w:t>do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Bohater poprzez zwrot „ jeszcze raz Ci powtarzam” przypomina Bogu o swych oczekiwani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, np. : zastosowanie trybu rozkazującego, zwroty do adresata, powtó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  próbuje wpłynąć na adresata  – wywołać u niego poczucie w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formułowanie każdego poprawnego argumentu – 1p.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2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Bezpieczeństw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, B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błk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, B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Krew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Prośba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Łóżk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kwitnąć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,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wskazanie 9–8 mechanizmów – 3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wskazanie 7–6 mechanizmów – 2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wskazanie 5–4 mechanizmów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w przypadku zaistnienia dwóch zjawisk fonetycznych w jednym wyrazie ( np. w wyrazie </w:t>
            </w:r>
            <w:r>
              <w:rPr>
                <w:rFonts w:cs="Times New Roman" w:ascii="Times New Roman" w:hAnsi="Times New Roman"/>
                <w:i/>
              </w:rPr>
              <w:t>bezpieczeństwo</w:t>
            </w:r>
            <w:r>
              <w:rPr>
                <w:rFonts w:cs="Times New Roman" w:ascii="Times New Roman" w:hAnsi="Times New Roman"/>
              </w:rPr>
              <w:t xml:space="preserve">) uczestnik poda dwie odpowiedzi, </w:t>
              <w:br/>
              <w:t xml:space="preserve">z których jedna będzie błędna, nie ocenia się tego przykładu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łożenie: dwunastod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estawienie: Królewna Śnie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rost: półm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wypisanie 3 przykładów – 2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wskazanie 2 przykładów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Podmiot liryczny pragnie, aby ulotne chwile życia nie mijały tak prędk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agnie zatrzymać się w czasach dzieciństwa/młodoś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 sformułowanie prawidłowej odpowiedzi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bezbłędne zapisanie odpowiedzi w 2–3 zdaniach – brak błędów ortograficznych, językowych </w:t>
              <w:br/>
              <w:t>i interpunkcyjnych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3 prawidłowe odpowiedzi – 2 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2 prawidłowe odpowiedzi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e jest zbyt krót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ważniejszą wartością jest mił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Za sformułowanie obydwu różnych refleksji – 2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pisanie jednej refleksji – 1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 zapisanie refleksji w postaci zdań pojedynczych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eżeli uczeń obie refleksje układa na ten sam temat, np. przemijalności życia, to przyznaje się tylko jeden pun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refleksje są niezgodne z treścią wiersza, uczeń nie uzyskuje punktów za zadanie mimo zapisania zdań pojedynczyc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tym, że w utworze zastosowano apostrofy, świadczą użyte w nim czasowniki w formie  </w:t>
            </w: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osoby oraz rzeczowniki w formie </w:t>
            </w:r>
            <w:r>
              <w:rPr>
                <w:rFonts w:cs="Times New Roman" w:ascii="Times New Roman" w:hAnsi="Times New Roman"/>
                <w:b/>
                <w:color w:val="000000"/>
              </w:rPr>
              <w:t>wołac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wie poprawne odpowiedzi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mó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Realizacja tematu – tre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wiedź zawiera trafne odwołania do każdej </w:t>
              <w:br/>
              <w:t xml:space="preserve">z lektur, bez błędów rzeczowych. Uczeń używa przykładów ze wskazanych tekstów w funkcji argumentacyjnej – po 1p. za odwołanie się </w:t>
              <w:br/>
              <w:t>do każdego z tekstów (suma: 3 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Forma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charakterystyczne dla przemów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acje o temacie wystąpieni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nie głównego problemu – 1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y do adresatów – 1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wołanie się do emocji słuchaczy, zastosowanie środków ekspresji oddziałujących na słuchaczy – pytanie retoryczne, powtórzenie – 1p.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Język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poprawności językowej (składniowej, stylistycznej, leksykalnej, fleksyjnej)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puszczalne 2 błędy – 2 p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puszczalne 3-4 błędy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rtografia i interpunkcj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e poprawności ortograficznej (dopuszczalny jeden błąd) – 1 p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e poprawności interpunkcyjnej (dopuszczalne trzy błędy) – 1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nie otrzymuje w ogóle pun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racę, jeśli jest ona niezgodna z tematem bądź nie ma formy przemó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pomyłki będące naruszeniem zasad ortografii i interpunkcji są traktowane jako błę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gdy praca ucznia zajmuje mniej niż połowę miejsca przeznaczonego na jej napisanie, ocenia się wypowiedź, stosując tylko kryterium 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3:00Z</dcterms:created>
  <dc:creator>MSI</dc:creator>
  <dc:description/>
  <dc:language>en-US</dc:language>
  <cp:lastModifiedBy>User</cp:lastModifiedBy>
  <dcterms:modified xsi:type="dcterms:W3CDTF">2018-02-27T15:40:00Z</dcterms:modified>
  <cp:revision>46</cp:revision>
  <dc:subject/>
  <dc:title/>
</cp:coreProperties>
</file>